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nsert your photo here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our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our full add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our mobile/cellular phone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our email add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ERSONAL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itizenship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tatu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Gende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Place of Birth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ate of Birth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assport Numb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DU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pr – May 2004    (Name of) TEFL Certific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ity)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120+ hour training course with focus on EF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methodology, language analysis, tea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practice, and criti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Taught beginning, intermediate, and advanc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EFL classes, conducted language analysis and devi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 xml:space="preserve">curriculum for individual EFL studen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998 - 2002    (Your degree he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ity, state/provi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pring 2001    Semester studying abro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egovia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ep 2004 - Jun 2005    EFL Teac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name of school) School of Eng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ity)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Full time member of staff: 21 hours/wee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internal and primary school classes of 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aged 4-12 years and adults from beginner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First Certificate level, internal and in-comp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clas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Utilised book based curriculums with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incorporation of original supplemental materia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administered and marked exam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compositions, wrote trimestral progress repo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and conducted parent teacher conferences in Span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y 2004 - present    Private EFL Teac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ity)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Teaching private lessons to diverse cliente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ages 7- adult, all lev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Catering towards students' specific need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grammer clarification, conversation, pronuncia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fluency, reading, writing, liste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ul 2004 &amp; Jul 2005    EFL Teac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nglish Ca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town), (autonomous region)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English summer camp for children ages 7-14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Taught 4 classes of young learners per day,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abilities, 6 hours/day, 15 students/cla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Created syllabus, integrated language focus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thematic lessons, utilized TPR methodology, and wrote fi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 xml:space="preserve">exams &amp; evaluation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Put any other relevant work experience items listed here, following similar format as above. Relevant: teaching, tutoring, anything Spain or Spanish related, et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DDI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Languages        Native English, Proficient Span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Computer         Word, PowerPoint, Internet based resea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Interests        Yoga, Music, Travel, Wri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E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reference's full na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urrent posi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urrent institution or workpla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ity)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their email addres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phone numb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reference #2's full na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urrent posi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urrent institution or workpla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ity)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their email addres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phone numb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reference #3's full na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urrent posi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urrent institution or workpla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city)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their email address)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phone numb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13:00Z</dcterms:created>
  <dc:creator>T M</dc:creator>
  <dc:description/>
  <dc:language>en-US</dc:language>
  <cp:lastModifiedBy>T M</cp:lastModifiedBy>
  <dcterms:modified xsi:type="dcterms:W3CDTF">2006-04-04T20:14:00Z</dcterms:modified>
  <cp:revision>1</cp:revision>
  <dc:subject/>
  <dc:title>Insert your photo here</dc:title>
</cp:coreProperties>
</file>